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710" w:leader="none"/>
          <w:tab w:val="left" w:pos="18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sz w:val="20"/>
        </w:rPr>
        <w:t xml:space="preserve">SAF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1800" w:leader="none"/>
        </w:tabs>
        <w:spacing w:lineRule="auto" w:line="360" w:before="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SAFOCO Foodstuff JSC </w:t>
      </w:r>
      <w:r>
        <w:rPr>
          <w:rFonts w:cs="Arial" w:ascii="Arial" w:hAnsi="Arial"/>
          <w:sz w:val="20"/>
          <w:lang w:val="pt-BR"/>
        </w:rPr>
        <w:t>has disclosed the results of its Annual General Meeting of Shareholders held on 05/04/2013. The following resolutions were approv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port on operating result of 2012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Total revenue: VND 540,042 million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lling output: 7,866 tons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: VND 27,082 mill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ayables to the State: VND 24,248 mill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harter capital: VND 45,458 mill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Average income: VND 8,200,000/person/month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Operating plan of 2013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revenue: VND 600,000 mill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lling output: 8,100 tons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: VND 25,000 mill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ayables to the State: VND 22,500 mill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Average income: VND 8,300,000/person/month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The BOD’s operating report in 2008-2012 and plan of term III (2013-2017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2012 Audited Financial Statement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5. Supervisory Board’s reports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Profit distribution 2012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 19,964,374,955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tting up funds and paying dividend: VND 19,958,836,236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Development and investment fund: VND 1,995,883,624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Welfare and bonus fund: VND 1,995,883,624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Financial Reserve fund: VND 997,941,811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Bonus fund for Management Board: VND 500,000,0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harity fund: VND 400,000,0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mainning profit: VND 14,069,127,177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tained earnings of the previous years: VND 1,641,160,117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* Dividend payment (34.5%/charter capital): VND 15,682,930,65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* Retained earnings of 2012: VND 27,356,644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Profit distribution 2013 (expected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 18,750,000,0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Development and investment fund: VND 1,875,000,0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Welfare and bonus fund: VND 1,875,000,0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Financial reserve fund: VND 937,500,0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Bonus fund for Management Board: VND 500,000,0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harity fund: VND 400,000,0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Remainning profit: VND 13,162,500,0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  <w:tab w:val="left" w:pos="180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Retained earnings of the previous years: VND 27,356,644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auto" w:line="360" w:before="0" w:after="0"/>
        <w:ind w:left="1800" w:hanging="9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*Expected dividend (27%/charter capital): VND 12,273,597,90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auto" w:line="360" w:before="0" w:after="0"/>
        <w:ind w:left="1800" w:hanging="9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*Retained earnings of 2013: VND 916,258,744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 Selecting Auditing and Accounting Financial Consultancy Services Company Limited – AASC as auditor for Financial Statement 2012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. Remuneration for the BOD, Supervisory Board and Secretary of 2013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10. Amendment of the Company’s Operation and Organization Charter 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 Appointment of the BOD and Supervisory Board for the period of 2013-2017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. Members of the BOD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Nguyen Ngoc Nam – Chair of the BOD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s. Pham Thi Thu Hong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Tran Van Hau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Pham Van To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Huynh Anh Minh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. Members of Supervisory Board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s. Pham Thanh Loan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Tran Hoang Ngan – Chief of Supervisory Board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Tran Hoang Thao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2. Ms. Pham Thi Thu Hong has been appointed General Manager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80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080" w:hanging="1800"/>
        <w:jc w:val="both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spacing w:lineRule="auto" w:line="360" w:before="0" w:after="0"/>
        <w:ind w:left="1080" w:hanging="180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180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1800" w:leader="none"/>
        </w:tabs>
        <w:spacing w:lineRule="auto" w:line="360"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3:00Z</dcterms:created>
  <dc:creator>Haibt</dc:creator>
  <dc:description/>
  <dc:language>en-US</dc:language>
  <cp:lastModifiedBy>Haibt</cp:lastModifiedBy>
  <dcterms:modified xsi:type="dcterms:W3CDTF">2013-07-30T04:21:00Z</dcterms:modified>
  <cp:revision>1</cp:revision>
  <dc:subject/>
  <dc:title/>
</cp:coreProperties>
</file>